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3/10/2014</w:t>
      </w:r>
    </w:p>
    <w:p>
      <w:pPr>
        <w:pStyle w:val="Heading2"/>
        <w:rPr>
          <w:b w:val="false"/>
          <w:b w:val="false"/>
          <w:bCs w:val="false"/>
        </w:rPr>
      </w:pPr>
      <w:r>
        <w:rPr>
          <w:sz w:val="24"/>
          <w:szCs w:val="24"/>
        </w:rPr>
        <w:t>Karar Sayısı     : 490</w:t>
      </w:r>
      <w:r>
        <w:rPr/>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3/10/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Yazı İşleri ve Kararlar Dairesi Başkanlığı’nın 10/10/2014 tarih ve 39118276-301-01/86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r>
      <w:r>
        <w:rPr>
          <w:bCs/>
          <w:sz w:val="24"/>
          <w:szCs w:val="24"/>
        </w:rPr>
        <w:t>Mersin Büyükşehir Belediyesi Meclisi’nin 12/09/2014 tarih ve 428 sayılı kararında; “2014-2015 öğretim yılında üniversiteyi kazanan lisans (4 yıllık) öğrencilerine Mersin’de ikamet etmesi şartı ile bir aileden bir kişiye 9 ay süre ile ilk yıl için karşılıksız olarak öğrencilerin ödüllendirilerek eğitim yardımında bulunulmasına, yapılacak aylık yardım miktarı ve öğrenci sayısının ve diğer şartların belirlenmesi ile ilgili; 09/09/2014 tarihli rapor komisyonda görüşülerek 5393 sayılı Belediye Kanunu’nun “Belediyenin Görev ve Sorumlulukları” başlığı altındaki 14. Maddesinin (b ) bendi, yine Sayıştay Temyiz Kurulunun 15/12/2009 günlü 31013 tutanak sayılı kararı ile Belediye Kanunu’nun 14. Maddesi (b) bendinde yer alan “ Gerekli desteği sağlar” ibaresinin aynı zamanda nakdi yardımı da kapsayacağı karar altına alınmıştır. 5102 sayılı Yüksek Öğrenim Öğrencilerine Eğitim Yardımı Yapılması ile ilgili kanunun 3. ve geçici 2. maddesi, 5393 sayılı Belediye Kanunu’nun hükümleri, Anayasa Mahkemesi ve Sayıştay kararı ile birlikte değerlendirildiğinde belediyelerin ailelerin ekonomik sıkıntılarım bir nebze de olsa giderebilmek için eğitime yönelik nakdi yardımda bulunabilecekleri anlaşılmaktadır. Yine aynı komisyon kararında 2014-2015 öğretim yılında (Vakıf Üniversiteleri ve AÖF hariç) Türkiye genelinde devlet üniversitelerinde okumaya hak kazanan, (En az 4 yıllık) bütün öğrencilere ailelerin Mersin’de ikamet etmesi şartı ve 31/10/2014 tarihine kadar Belediyemize müracaat etmeleri şartıyla 9 ay süre ile aylık 100,00 TL eğitim yardımı yapılmasının uygun görüldüğü anlaşılmaktadır.</w:t>
      </w:r>
    </w:p>
    <w:p>
      <w:pPr>
        <w:pStyle w:val="Normal"/>
        <w:jc w:val="both"/>
        <w:rPr/>
      </w:pPr>
      <w:r>
        <w:rPr>
          <w:bCs/>
          <w:sz w:val="24"/>
          <w:szCs w:val="24"/>
        </w:rPr>
        <w:tab/>
        <w:t>Yoğun ilgi ve talep üzerine; ailelerin Mersin’de ikamet etmesi şartı ile Türkiye ve KKTC sınırları içerisinde olan Özel ve Vakıf Üniversitelerini en az 4 yıllık fakültelerini % 100 burslu kazanan öğrencilerin de öğrenim yardımından faydalanabilmesi</w:t>
      </w:r>
      <w:r>
        <w:rPr>
          <w:b/>
          <w:bCs/>
          <w:sz w:val="24"/>
          <w:szCs w:val="24"/>
        </w:rPr>
        <w:t xml:space="preserve"> </w:t>
      </w:r>
      <w:r>
        <w:rPr>
          <w:sz w:val="24"/>
        </w:rPr>
        <w:t xml:space="preserve">ile ilgili teklife "Şehit ve gazi çocuklarının %100 burslu olup olmadığına bakılmaksızın, öğrenim yardımından faydalanmaları" ifadesinin eklenerek, </w:t>
      </w:r>
      <w:r>
        <w:rPr>
          <w:b/>
          <w:sz w:val="24"/>
        </w:rPr>
        <w:t xml:space="preserve">Plan ve Bütçe Komisyonu’na havalesine </w:t>
      </w:r>
      <w:r>
        <w:rPr>
          <w:sz w:val="24"/>
          <w:szCs w:val="24"/>
        </w:rPr>
        <w:t>yapılan işari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45:00Z</dcterms:created>
  <dc:creator>user</dc:creator>
  <dc:description/>
  <cp:keywords/>
  <dc:language>en-US</dc:language>
  <cp:lastModifiedBy>Aidata</cp:lastModifiedBy>
  <cp:lastPrinted>2014-07-15T08:04:00Z</cp:lastPrinted>
  <dcterms:modified xsi:type="dcterms:W3CDTF">2014-10-14T12:04:00Z</dcterms:modified>
  <cp:revision>4</cp:revision>
  <dc:subject/>
  <dc:title/>
</cp:coreProperties>
</file>